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2"/>
        </w:rPr>
        <w:t>«ПРИНЯТО»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Педагогическим советом                                                                                               Директор МБУДО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«Детская художественная школа №1                                   им.Х.А.Якупова» г.Казан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_________Н.Н.Тишенко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Протокол №__от «__»________20__г.                                                                «___»_________20___г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Введено в действие приказом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от «___»_________20___г.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 порядке индивидуального учета результатов освоения учащимися образовательных программ, хранения в архивах информации об этих результатах в МБУДО «Детская художественная школа №1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м.Х.А.Якупова» г. Казан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Общее положение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1. Положение разработано в соответствии со следующими нормативными документами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Федеральным Законом от 29 декабря 2012 г. №273-ФЗ «Об образовании в Российском Федерации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исьмом Минобразования РФ от 20 декабря 2000 г. №03–51/64 «Методические рекомендации по работе с документами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екомендаций по внедрению систем ведения журналов успеваемости в электронном виде, разработанных Минобрнауки России (письмо от 15.02.2012 №АП-147/07) – регламент образовательной деятельности по ведению журналов успеваемости и дневников обучающихся в электронном вид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Уставом МБУДО «Детская художественная школа №1 им.Х.А.Якупова» г. Казани (далее – Школа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2. Школа осуществляет индивидуальный учет результатов освоения учащимися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3.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с использованием черного стержня  или на компьютер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4. Индивидуальный учет результатов освоения учащимся дополнительных образовательных программ и хранение в архивах информации об этих результатах осуществляется на бумажных и электронных носителях в порядке, утвержденном соответствующими нормативными актам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5. В соответствии с Законом  Российской Федерации от 29.12.2012г. №273-ФЗ "Об образовании в Российской Федерации", Школа обязана обеспечить родителям (законным представителям) учащихся возможность ознакомления с ходом и содержанием образовательного процесса, а также с результатами освоения дополнительных образовательных программ учащим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Осуществление индивидуального учета результатов освоения учащимися образовательных программ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1. Индивидуальный учет результатов освоения учащимися образовательных программ осуществляется в форме текущего, промежуточного и итогового контроля, в соответствии с Положением о формах, периодичности и порядке текущего контроля успеваемости,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2. Федеральные государственные требования и Рекомендации  Минкультуры России по организации образовательной и методической деятельности при реализации общеразвивающих программ в области искусств является основой объективности текущего, промежуточного и итогового контроля в период освоения учащимися соответствующей образовательной программ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3. Процедура текущего, промежуточного и итогового контроля предполагает выявление и оценивание результатов освоения учащимися соответствующей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4. Под текущим контролем понимается оценивание отдельных ответов и работ учащегося во время учебной четверти по предметам учебного плана соответствующей образовательной программ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5. Под промежуточным контролем понимается выставление учащимся отметок по предметам учебного плана соответствующей образовательной программы на конец четверти или полугод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6. Под итоговым контролем понимается выставление оценок по предметам учебного плана соответствующей образовательной программы по завершении обучения по соответствующей образовательной программ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7. Балльное текущее, промежуточное и итоговое оценивание учащихся по предметам учебного плана соответствующей образовательной программы является обязательным и осуществляется в Школе с 1 класса по 4 (5) класс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8. Требования, предъявляемые к текущему, промежуточному и итоговому оцениванию доводятся до сведения учащихся и их родителей (законных представителей) преподавателями дисциплин на первом родительском собрании и на первых урока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Хранение информации о результатах освоения образовательных программ на бумажных и (или) электронных носителях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1. Обязательными бумажными носителями индивидуального учета результатов освоения учащимся дополнительных образовательных программ разной направленности являютс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лассные журналы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протоколы промежуточной аттест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ротоколы результатов прохождения выпускниками итоговой аттест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ниги выдачи свидетельств о дополнительном образован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видетельства о получени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szCs w:val="28"/>
        </w:rPr>
        <w:t>- портфолио учащихся, осваивающих предпрофессиональные или общеразвивающие общеобразовательные программы в области искусст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2. Обязательным электронным носителем индивидуального учета результатов освоения учащимся дополнительной образовательной программы в области искусств является электронный журнал (действует с момента установления программы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3. К необязательным бумажным и электронным носителям индивидуального учета результатов освоения учащимся дополнительной образовательной программы в области искусств относятся электронные дневники учащихся, а также другие бумажные и электронные персонифицированные носител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4. Наличие (использование) необязательных бумажных и электронных носителей индивидуального учета результатов освоения учащимся дополнительной образовательной программы в области искусств может определяться решением администрации Школы, преподавателей, методического совета или педагогического совета, заместителя директора школы, родительского собр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Обязательные носители информации о результатах освоения образовательных программ (ведение, ответственность, учет, хранение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1. Классные журналы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лассный журнал является государственным документом, ведение которого обязательно для каждого преподавател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лассный журнал рассчитан на учебный год и ведется в каждом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Классные журналы заполняются преподавателями в соответствии с установленными правилами ведения школьной документ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 классных журналах отражается балльное текущее, промежуточное и итоговое оценивание результатов освоения учащимся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Школы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Заместитель по УВР обеспечивает хранение классных журналов в течение учебного года и систематически осуществляют контроль за правильностью их ведения, о чем делается соответствующая запись в журнал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Заместитель по УВР обеспечивает хранение классных журналов в течение 5 лет, по истечении срока из журналов изымаются сводные ведомости успеваемости и хранятся в архиве в течение 25 лет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4.2. Протоколы результатов прохождения выпускниками  итоговой аттестаци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ротоколы результатов прохождения выпускниками итоговой  аттестации являются обязательным бумажным носителем индивидуального учета результатов освоения учащимс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Результаты итоговой аттестации выпускников 4-х, 5-х (6-х) классов оформляются протоколами Школы установленного образц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Заместитель директора по УВР обязан ознакомить выпускников с протоколами прохождения итоговой аттестации под роспись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Документы о выпускных экзаменах (протоколы, тексты письменных экзаменационных работ учащихся) хранятся в школе пять лет, и затем сдаются в архив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3. Книга выдачи свиде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Книга выдачи свидетельств является обязательным бумажным носителем индивидуального учета результатов освоения учащимся дополнительной образовательной программы и ведется в соответствии с установленными требованиям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езультаты итогового оценивания учащегося по предметам учебного плана по окончании дополнительной образовательной программы выставляются в свидетельство о соответствующем образован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нига выдачи свидетельств заполняется секретарем учебной ча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Книга выдачи свидетельств хранится в сейфе в кабинете директора школы в течение 50 лет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4. Портфолио (по желанию учащегося и родителей (законных представителей)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дачи портфолио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в начальных классах важной задачей портфолио ученика является привитие 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реально оценить готовность ребенка к обучению в старших классах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 старших классах портфолио служит для сбора информации об образовательных достижениях учащегося в различных видах деятельности (учебно-познавательн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ртфолио ведется самим учащимся, родителями (законными представителями) учащегос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ртфолио хранится у уча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8:00Z</dcterms:created>
  <dc:creator>Зухра</dc:creator>
  <dc:description/>
  <cp:keywords/>
  <dc:language>en-US</dc:language>
  <cp:lastModifiedBy>Zuhra.Egorova</cp:lastModifiedBy>
  <dcterms:modified xsi:type="dcterms:W3CDTF">2022-02-09T07:27:00Z</dcterms:modified>
  <cp:revision>9</cp:revision>
  <dc:subject/>
  <dc:title>внесенных данных</dc:title>
</cp:coreProperties>
</file>